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Anexa B</w:t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la contract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Şcoala: </w:t>
      </w:r>
      <w:r>
        <w:rPr>
          <w:b/>
          <w:sz w:val="22"/>
          <w:szCs w:val="22"/>
          <w:lang w:val="ro-RO"/>
        </w:rPr>
        <w:t>Colegiul Tehnic de Comunicaţii „Nicolae Vasilescu-Karpen” Bacău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nul şcolar: </w:t>
      </w:r>
      <w:r>
        <w:rPr>
          <w:b/>
          <w:sz w:val="22"/>
          <w:szCs w:val="22"/>
          <w:lang w:val="ro-RO"/>
        </w:rPr>
        <w:t>2016-2017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lificarea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ivel de calificare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lasa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/Perioada :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ECLARAŢIE DE ANGAJAMENT ELEVI PRACTICANŢ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o-RO"/>
        </w:rPr>
        <w:tab/>
      </w:r>
      <w:r>
        <w:rPr>
          <w:bCs/>
          <w:lang w:val="ro-RO"/>
        </w:rPr>
        <w:t>Am luat cunoştinţă de prevederile contractului privind efectuarea stagiului de pregătire practică şi de conţinutul Anexei pedagogice, parte integrantă a contractului şi mă oblig să respect obligaţiile şi responsabilităţile ce îmi revin în calitate de elev practicant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82"/>
        <w:gridCol w:w="3313"/>
        <w:gridCol w:w="2535"/>
      </w:tblGrid>
      <w:tr>
        <w:trPr>
          <w:trHeight w:val="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ele şi prenumele elevulu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si seria C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mnătura elevului</w:t>
            </w:r>
          </w:p>
        </w:tc>
      </w:tr>
      <w:tr>
        <w:trPr>
          <w:trHeight w:val="4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Cadrul didactic responsabil: </w:t>
        <w:tab/>
        <w:tab/>
        <w:tab/>
        <w:t xml:space="preserve">    Tutore de practică: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  <w:t>Numele şi prenumele ......................................</w:t>
        <w:tab/>
        <w:t xml:space="preserve">     Numele şi prenumele 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ro-RO"/>
        </w:rPr>
        <w:t xml:space="preserve">Semnătura ……………………… </w:t>
        <w:tab/>
        <w:tab/>
        <w:tab/>
        <w:t xml:space="preserve">     Semnătura …………………………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ata ............................</w:t>
        <w:tab/>
        <w:tab/>
        <w:tab/>
        <w:tab/>
        <w:t xml:space="preserve">      Data 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nexa B</w:t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la contract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Şcoala: </w:t>
      </w:r>
      <w:r>
        <w:rPr>
          <w:b/>
          <w:sz w:val="22"/>
          <w:szCs w:val="22"/>
          <w:lang w:val="ro-RO"/>
        </w:rPr>
        <w:t>Colegiul Tehnic de Comunicaţii „Nicolae Vasilescu-Karpen” Bacău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nul şcolar: </w:t>
      </w:r>
      <w:r>
        <w:rPr>
          <w:b/>
          <w:sz w:val="22"/>
          <w:szCs w:val="22"/>
          <w:lang w:val="ro-RO"/>
        </w:rPr>
        <w:t>2016-2017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lificarea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ivel de calificare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lasa: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Data/Perioada : ……………….................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ECLARAŢIE DE ANGAJAMENT ELEVI PRACTICANŢ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o-RO"/>
        </w:rPr>
        <w:tab/>
      </w:r>
      <w:r>
        <w:rPr>
          <w:bCs/>
          <w:lang w:val="ro-RO"/>
        </w:rPr>
        <w:t>Am luat cunoştinţă de prevederile contractului privind efectuarea stagiului de pregătire practică şi de conţinutul Anexei pedagogice, parte integrantă a contractului şi mă oblig să respect obligaţiile şi responsabilităţile ce îmi revin în calitate de elev practicant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91"/>
        <w:gridCol w:w="2538"/>
        <w:gridCol w:w="1842"/>
        <w:gridCol w:w="1842"/>
      </w:tblGrid>
      <w:tr>
        <w:trPr>
          <w:trHeight w:val="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ele şi prenumele elevulu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N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mnătura elev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mnătura părintelui</w:t>
            </w:r>
          </w:p>
        </w:tc>
      </w:tr>
      <w:tr>
        <w:trPr>
          <w:trHeight w:val="4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Cadrul didactic responsabil: </w:t>
        <w:tab/>
        <w:tab/>
        <w:tab/>
        <w:t xml:space="preserve">    Tutore de practică: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  <w:t>Numele şi prenumele ......................................</w:t>
        <w:tab/>
        <w:t xml:space="preserve">     Numele şi prenumele 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ro-RO"/>
        </w:rPr>
        <w:t xml:space="preserve">Semnătura ……………………… </w:t>
        <w:tab/>
        <w:tab/>
        <w:tab/>
        <w:t xml:space="preserve">     Semnătura …………………………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ata ............................</w:t>
        <w:tab/>
        <w:tab/>
        <w:tab/>
        <w:tab/>
        <w:t xml:space="preserve">      Data ............................</w:t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Anexa B</w:t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la contract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Şcoala: </w:t>
      </w:r>
      <w:r>
        <w:rPr>
          <w:b/>
          <w:sz w:val="22"/>
          <w:szCs w:val="22"/>
          <w:lang w:val="ro-RO"/>
        </w:rPr>
        <w:t>Colegiul Tehnic de Comunicaţii „Nicolae Vasilescu-Karpen” Bacău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nul şcolar: </w:t>
      </w:r>
      <w:r>
        <w:rPr>
          <w:b/>
          <w:sz w:val="22"/>
          <w:szCs w:val="22"/>
          <w:lang w:val="ro-RO"/>
        </w:rPr>
        <w:t>2015-2016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lificarea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ivel de calificare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lasa: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Data/Perioada : ……………….................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ECLARAŢIE DE ANGAJAMENT ELEVI PRACTICANŢ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o-RO"/>
        </w:rPr>
        <w:tab/>
      </w:r>
      <w:r>
        <w:rPr>
          <w:bCs/>
          <w:lang w:val="ro-RO"/>
        </w:rPr>
        <w:t>Am luat cunoştinţă de prevederile contractului privind efectuarea stagiului de pregătire practică şi de conţinutul Anexei pedagogice, parte integrantă a contractului şi mă oblig să respect obligaţiile şi responsabilităţile ce îmi revin în calitate de elev practicant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91"/>
        <w:gridCol w:w="3104"/>
        <w:gridCol w:w="2535"/>
      </w:tblGrid>
      <w:tr>
        <w:trPr>
          <w:trHeight w:val="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ele şi prenumele elevulu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N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mnătura elevului</w:t>
            </w:r>
          </w:p>
        </w:tc>
      </w:tr>
      <w:tr>
        <w:trPr>
          <w:trHeight w:val="4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Cadrul didactic responsabil: </w:t>
        <w:tab/>
        <w:tab/>
        <w:tab/>
        <w:t xml:space="preserve">    Tutore de practică: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  <w:t>Numele şi prenumele ......................................</w:t>
        <w:tab/>
        <w:t xml:space="preserve">     Numele şi prenumele 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ro-RO"/>
        </w:rPr>
        <w:t xml:space="preserve">Semnătura ……………………… </w:t>
        <w:tab/>
        <w:tab/>
        <w:tab/>
        <w:t xml:space="preserve">     Semnătura …………………………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ata ............................</w:t>
        <w:tab/>
        <w:tab/>
        <w:tab/>
        <w:tab/>
        <w:t xml:space="preserve">      Data 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5:00Z</dcterms:created>
  <dc:creator>Mama</dc:creator>
  <dc:description/>
  <cp:keywords/>
  <dc:language>en-US</dc:language>
  <cp:lastModifiedBy>Gabi Bujor</cp:lastModifiedBy>
  <cp:lastPrinted>2017-03-20T13:32:00Z</cp:lastPrinted>
  <dcterms:modified xsi:type="dcterms:W3CDTF">2017-03-20T11:33:00Z</dcterms:modified>
  <cp:revision>20</cp:revision>
  <dc:subject/>
  <dc:title>Anexa B</dc:title>
</cp:coreProperties>
</file>